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0353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9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ривоносовій Н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ривоносової Н.О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Кривоносовій Наталії Олександрівні цільове призначення земельної ділянки, площею 0,1485 га (кадастровий номер: 6810500000:02:003:0800) на вул.Снігурі, як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1 березня 2017 року, індексний номер витягу  8152433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ривоносовій Наталії Олександр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ривоносовій Н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7-06-07T14:01:00Z</cp:lastPrinted>
  <dcterms:modified xsi:type="dcterms:W3CDTF">2017-06-08T10:58:00Z</dcterms:modified>
  <cp:revision>104</cp:revision>
  <dc:subject/>
  <dc:title>ПРОЕКТ</dc:title>
</cp:coreProperties>
</file>